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МЕТОДИКА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АЧЕТА СТОИМОСТИ РАБОТ ПО СЕРТИФИКАЦИИ СИСТЕМ МЕНЕДЖМЕНТА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Целью настоящей Методики является описание подхода для расчета стоимости работ по сертификации, с учетом экономически обоснованной величины затрат, необходимых для организации и проведения работ по сертификации систем менеджмента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. Методика расчета стоимости работ по сертификации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 по сертификации систем менеджмента определяются по каждому объекту сертификации в отдельности и складываются из прямых и косвенных расходов, нормативной прибыли, а также налога на добавленную стоимость, рассчитанных на дату утверждения сметы расходов.</w:t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4. Стоимость организации и проведения одной экспертизы (С) (без учета НДС) определяется </w:t>
        <w:br/>
        <w:t>по следующей формуле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>
          <w:b/>
          <w:sz w:val="22"/>
          <w:szCs w:val="22"/>
        </w:rPr>
        <w:t xml:space="preserve">С = </w:t>
      </w: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</w:rPr>
        <w:t xml:space="preserve"> x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э, где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/>
      </w:pP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– трудоемкость работ, чел-дн.;</w:t>
      </w:r>
    </w:p>
    <w:p>
      <w:pPr>
        <w:pStyle w:val="ConsPlusNormal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э – стоимостная оценка 1 чел-дн., руб./чел-дн.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учетом всех компенсационных и стимулирующих выплат экспертов, общепроизводственных затрат органа по сертификации, включая налогообложение). Стоимостная оценка формируется при заключении договора по каждому объекту сертификации. Размер оплаты составляет не менее 4000 руб/день.;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ировочные расходы, непосредственно связанные с проведением работ по сертификации оплачиваются дополнительно., ру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озмещение расходов, связанных с командировками на территории и за пределами территории Российской Федерации, осуществляется в следующих размер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а) расходов по найму жилого помещения в размере фактических расходов, подтвержденных соответствующими документами, но не более стоимости проживания в однокомнатном одноместном номере гостиницы категории «три звезды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б) расходов на выплату суточных в размерах, установленных законодательством Российской Федерации*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в) расходов по проезду к месту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железнодорожным транспортом - в купейном вагоне скорого фирменного поез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оздушным транспортом - в салоне экономического кла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автомобильным транспортом - в автотранспортном средстве общего пользования (кроме такси).</w:t>
      </w:r>
    </w:p>
    <w:p>
      <w:pPr>
        <w:pStyle w:val="ConsPlusNormal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/>
          <w:sz w:val="22"/>
          <w:szCs w:val="22"/>
          <w:lang w:eastAsia="ru-RU"/>
        </w:rPr>
      </w:r>
    </w:p>
    <w:p>
      <w:pPr>
        <w:pStyle w:val="ConsPlusNormal"/>
        <w:jc w:val="both"/>
        <w:rPr/>
      </w:pPr>
      <w:r>
        <w:rPr>
          <w:sz w:val="22"/>
          <w:szCs w:val="22"/>
        </w:rPr>
        <w:t>Для органа по сертификеации: на территории Российской Федерации – в размере не более 700 рублей, а за пределами территории Российской Федерации – не более 2500 рублей за каждый день нахождения в командировке на основании пункта 3 статьи 217 Налогового кодекса Российской Федерации (часть вторая) от 05.08.2000 г. № 117-ФЗ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Определение трудоемкости работ по сертификации систем менеджмента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Трудоемкость работ по сертификации систем менеджмента </w:t>
      </w:r>
      <w:r>
        <w:rPr>
          <w:rFonts w:cs="Arial" w:ascii="Arial" w:hAnsi="Arial"/>
        </w:rPr>
        <w:t xml:space="preserve">определяется в соответствии с требованиями "Положения о порядке определения продолжительности сертификации систем менеджмента" </w:t>
      </w:r>
      <w:r>
        <w:rPr>
          <w:rFonts w:cs="Arial" w:ascii="Arial" w:hAnsi="Arial"/>
          <w:i/>
        </w:rPr>
        <w:t>(представляется по запросу)</w:t>
      </w:r>
      <w:r>
        <w:rPr>
          <w:rFonts w:cs="Arial" w:ascii="Arial" w:hAnsi="Arial"/>
        </w:rPr>
        <w:t xml:space="preserve"> и определяется</w:t>
      </w:r>
      <w:r>
        <w:rPr>
          <w:rFonts w:eastAsia="Times New Roman" w:cs="Arial" w:ascii="Arial" w:hAnsi="Arial"/>
          <w:color w:val="000000"/>
          <w:lang w:eastAsia="ru-RU"/>
        </w:rPr>
        <w:t xml:space="preserve"> с учет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численность персонал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ложность выпускаемой продукции и применяемых технологических процесс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rPr/>
      </w:pPr>
      <w:r>
        <w:rPr>
          <w:rFonts w:eastAsia="Times New Roman" w:cs="Arial" w:ascii="Arial" w:hAnsi="Arial"/>
          <w:color w:val="000000"/>
          <w:lang w:eastAsia="ru-RU"/>
        </w:rPr>
        <w:t>числа мест расположения производств (филиалов, производственных (строительных) площадок и/или дочерних предприятий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ругие факторы, относящиеся к сертификации отдельных систем менеджмента (например состава экологических аспектов, опасностей и рисков в области охраны здоровья и безопасности тру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С целью обеспечения беспристрастности результатов аудита и принятия решений заказчик/держатель сертификата обязан проводить 100%-ную предоплату работ органа по сертификации. </w:t>
        <w:br/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Справочно: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 </w:t>
        <w:br/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римерная стоимость сертификации системы менеджмента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качества</w:t>
      </w:r>
    </w:p>
    <w:tbl>
      <w:tblPr>
        <w:tblW w:w="9406" w:type="dxa"/>
        <w:jc w:val="left"/>
        <w:tblInd w:w="-8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043"/>
        <w:gridCol w:w="4244"/>
        <w:gridCol w:w="3119"/>
      </w:tblGrid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ru-RU"/>
              </w:rPr>
              <w:t>Численность организации, чел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ru-RU"/>
              </w:rPr>
              <w:t>Продолжительность сертификационного аудита (1 и 2 этапы), аудитодней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ru-RU"/>
              </w:rPr>
              <w:t>Стоимость работ, тыс. руб.</w:t>
            </w:r>
          </w:p>
        </w:tc>
      </w:tr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ru-RU"/>
              </w:rPr>
              <w:t>200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ru-RU"/>
              </w:rPr>
              <w:t>180</w:t>
            </w:r>
          </w:p>
        </w:tc>
      </w:tr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ru-RU"/>
              </w:rPr>
              <w:t>500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ru-RU"/>
              </w:rPr>
              <w:t>230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27:00Z</dcterms:created>
  <dc:creator>Вишняков Сергей Олегович</dc:creator>
  <dc:description/>
  <dc:language>en-US</dc:language>
  <cp:lastModifiedBy>SONY</cp:lastModifiedBy>
  <cp:lastPrinted>2013-02-28T09:50:00Z</cp:lastPrinted>
  <dcterms:modified xsi:type="dcterms:W3CDTF">2017-07-14T10:43:00Z</dcterms:modified>
  <cp:revision>4</cp:revision>
  <dc:subject/>
  <dc:title>МЕТОДИКА</dc:title>
</cp:coreProperties>
</file>